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5241290</wp:posOffset>
                </wp:positionV>
                <wp:extent cx="10509885" cy="84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98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sr-CS" w:eastAsia="ja-JP" w:bidi="ar-SA"/>
                              </w:rPr>
                              <w:t>ПЛАНИРАЊЕ ИСХРАНЕ СА ДИЈЕТЕТИК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.5pt;margin-top:-412.75pt;width:827.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sr-CS" w:eastAsia="ja-JP" w:bidi="ar-SA"/>
                        </w:rPr>
                        <w:t>ПЛАНИРАЊЕ ИСХРАНЕ СА ДИЈЕТЕТИК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 w:eastAsia="en-US"/>
        </w:rPr>
        <w:drawing>
          <wp:inline distT="0" distB="0" distL="0" distR="0">
            <wp:extent cx="1353185" cy="185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0"/>
          <w:lang w:val="sr-RS"/>
        </w:rPr>
      </w:pPr>
      <w:r>
        <w:rPr>
          <w:b/>
          <w:color w:val="000000"/>
          <w:sz w:val="40"/>
          <w:szCs w:val="40"/>
          <w:lang w:val="sr-RS"/>
        </w:rPr>
      </w:r>
    </w:p>
    <w:p>
      <w:pPr>
        <w:pStyle w:val="Normal"/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RS"/>
        </w:rPr>
      </w:pPr>
      <w:r>
        <w:rPr>
          <w:b/>
          <w:color w:val="000000"/>
          <w:sz w:val="36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0"/>
          <w:lang w:val="sr-RS"/>
        </w:rPr>
      </w:pPr>
      <w:r>
        <w:rPr>
          <w:b/>
          <w:bCs/>
          <w:color w:val="000000"/>
          <w:sz w:val="44"/>
          <w:szCs w:val="40"/>
          <w:lang w:val="sr-RS"/>
        </w:rPr>
        <w:t>МАСТЕР АКАДЕМСКЕ СТУДИЈЕ</w:t>
      </w:r>
    </w:p>
    <w:p>
      <w:pPr>
        <w:pStyle w:val="Normal"/>
        <w:spacing w:before="120" w:after="0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>Мастер исхране и суплементације</w:t>
      </w:r>
    </w:p>
    <w:p>
      <w:pPr>
        <w:pStyle w:val="Normal"/>
        <w:jc w:val="center"/>
        <w:rPr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br/>
        <w:t>ПРВИ СЕМЕСТАР</w:t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lang w:val="sr-RS"/>
        </w:rPr>
        <w:t>школска 202</w:t>
      </w:r>
      <w:r>
        <w:rPr>
          <w:color w:val="000000"/>
          <w:sz w:val="40"/>
          <w:szCs w:val="40"/>
          <w:lang w:val="en-US"/>
        </w:rPr>
        <w:t>4</w:t>
      </w:r>
      <w:r>
        <w:rPr>
          <w:color w:val="000000"/>
          <w:sz w:val="40"/>
          <w:szCs w:val="40"/>
          <w:lang w:val="sr-RS"/>
        </w:rPr>
        <w:t>/202</w:t>
      </w:r>
      <w:r>
        <w:rPr>
          <w:color w:val="000000"/>
          <w:sz w:val="40"/>
          <w:szCs w:val="40"/>
          <w:lang w:val="en-US"/>
        </w:rPr>
        <w:t>5</w:t>
      </w:r>
      <w:r>
        <w:rPr>
          <w:color w:val="000000"/>
          <w:sz w:val="40"/>
          <w:szCs w:val="40"/>
          <w:lang w:val="sr-RS"/>
        </w:rPr>
        <w:t>.</w:t>
      </w:r>
    </w:p>
    <w:p>
      <w:pPr>
        <w:pStyle w:val="Normal"/>
        <w:jc w:val="center"/>
        <w:rPr>
          <w:color w:val="000000"/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5"/>
          <w:szCs w:val="25"/>
          <w:lang w:val="sr-RS"/>
        </w:rPr>
      </w:pPr>
      <w:r>
        <w:rPr>
          <w:b/>
          <w:color w:val="000000"/>
          <w:sz w:val="25"/>
          <w:szCs w:val="25"/>
          <w:lang w:val="sr-R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 w:eastAsia="en-US"/>
        </w:rPr>
        <w:drawing>
          <wp:inline distT="0" distB="0" distL="0" distR="0">
            <wp:extent cx="5067935" cy="24726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8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Latn-RS"/>
        </w:rPr>
      </w:pPr>
      <w:r>
        <w:rPr>
          <w:b/>
          <w:color w:val="000000"/>
          <w:sz w:val="32"/>
          <w:szCs w:val="32"/>
          <w:lang w:val="sr-Latn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Предмет: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  <w:t>ПЛАНИРАЊЕ ИСХРАНЕ СА ДИЈЕТЕТИКОМ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Предмет се вреднује са 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 xml:space="preserve"> ЕСПБ. Недељно има 5 часова активне наставе (3 часа предавања и 2 часа рада у малој групи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  <w:t xml:space="preserve">НАСТАВНИЦИ И САРАДНИЦИ: </w:t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3"/>
        <w:gridCol w:w="3576"/>
        <w:gridCol w:w="2453"/>
      </w:tblGrid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Име и презим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звање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Иван Среј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ivan_srejovic@hot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Latn-RS"/>
              </w:rPr>
              <w:t>Ненад Дик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RS"/>
              </w:rPr>
              <w:t>nenad.dikic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ванредни професор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Владимир Живкови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sr-Latn-RS"/>
              </w:rPr>
              <w:t>vladimirziv@gmail.c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редовни професор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8"/>
          <w:szCs w:val="32"/>
          <w:lang w:val="sr-RS"/>
        </w:rPr>
      </w:pPr>
      <w:r>
        <w:rPr>
          <w:b/>
          <w:color w:val="000000"/>
          <w:sz w:val="28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/>
      </w:pPr>
      <w:r>
        <w:rPr/>
        <w:t>СТРУКТУРА ПРЕДМЕТ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66"/>
        <w:gridCol w:w="1105"/>
        <w:gridCol w:w="1516"/>
        <w:gridCol w:w="1107"/>
        <w:gridCol w:w="2492"/>
      </w:tblGrid>
      <w:tr>
        <w:trPr>
          <w:trHeight w:val="8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Mод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 моду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едељ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давањ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ад у малој групи недељ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ставник-руководилац</w:t>
              <w:br/>
              <w:t>модула</w:t>
            </w:r>
          </w:p>
        </w:tc>
      </w:tr>
      <w:tr>
        <w:trPr>
          <w:trHeight w:val="3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Планирање исхране са дијететик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проф.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ван Срејовић</w:t>
            </w:r>
          </w:p>
        </w:tc>
      </w:tr>
      <w:tr>
        <w:trPr>
          <w:trHeight w:val="38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lang w:val="sr-RS"/>
              </w:rPr>
              <w:t>Σ45+30=75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ОЦЕЊИВАЊЕ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16"/>
          <w:lang w:val="sr-RS"/>
        </w:rPr>
        <w:t xml:space="preserve">АКТИВНОСТ У ТОКУ НАСТАВЕ И ПРАКТИЧНА НАСТАВА: </w:t>
      </w:r>
      <w:r>
        <w:rPr>
          <w:color w:val="000000"/>
          <w:szCs w:val="16"/>
          <w:lang w:val="sr-RS"/>
        </w:rPr>
        <w:t xml:space="preserve">На овај начин студент може да стекне до </w:t>
      </w:r>
      <w:r>
        <w:rPr>
          <w:color w:val="000000"/>
          <w:szCs w:val="16"/>
          <w:lang w:val="sr-Latn-RS"/>
        </w:rPr>
        <w:t>3</w:t>
      </w:r>
      <w:r>
        <w:rPr>
          <w:color w:val="000000"/>
          <w:szCs w:val="16"/>
          <w:lang w:val="sr-RS"/>
        </w:rPr>
        <w:t xml:space="preserve">0 поена и то тако што </w:t>
      </w:r>
      <w:r>
        <w:rPr>
          <w:color w:val="000000"/>
          <w:szCs w:val="16"/>
          <w:lang w:val="sr-Latn-RS"/>
        </w:rPr>
        <w:t>се сваке недеље бодује квалитет дискусије у малој групи-на вежбама</w:t>
      </w:r>
      <w:r>
        <w:rPr>
          <w:color w:val="000000"/>
          <w:szCs w:val="16"/>
          <w:lang w:val="sr-RS"/>
        </w:rPr>
        <w:t xml:space="preserve"> (0-2 поена). </w:t>
      </w:r>
    </w:p>
    <w:p>
      <w:pPr>
        <w:pStyle w:val="Normal"/>
        <w:autoSpaceDE w:val="false"/>
        <w:jc w:val="both"/>
        <w:rPr>
          <w:b/>
          <w:b/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color w:val="000000"/>
          <w:szCs w:val="16"/>
          <w:lang w:val="sr-RS"/>
        </w:rPr>
      </w:pPr>
      <w:r>
        <w:rPr>
          <w:b/>
          <w:color w:val="000000"/>
          <w:szCs w:val="16"/>
          <w:lang w:val="sr-RS"/>
        </w:rPr>
        <w:t xml:space="preserve">ИСПИТ: </w:t>
      </w:r>
      <w:r>
        <w:rPr/>
        <w:t>На овај начин студент може да стекне до 70 поена а према приложеној табел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309"/>
        <w:gridCol w:w="1736"/>
        <w:gridCol w:w="1005"/>
      </w:tblGrid>
      <w:tr>
        <w:trPr>
          <w:trHeight w:val="366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ДУЛ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КСИМАЛНО ПОЕНА</w:t>
            </w:r>
          </w:p>
        </w:tc>
      </w:tr>
      <w:tr>
        <w:trPr>
          <w:trHeight w:val="426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 у току наставе и практична на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вршни т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Σ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Планирање исхране са дијетети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3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lang w:val="sr-Latn-RS"/>
              </w:rPr>
              <w:t>7</w:t>
            </w:r>
            <w:r>
              <w:rPr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3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  <w:lang w:val="sr-Latn-RS"/>
              </w:rPr>
              <w:t>7</w:t>
            </w:r>
            <w:r>
              <w:rPr>
                <w:b/>
                <w:color w:val="000000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sr-RS"/>
              </w:rPr>
            </w:pPr>
            <w:r>
              <w:rPr>
                <w:b/>
                <w:color w:val="000000"/>
                <w:szCs w:val="16"/>
                <w:lang w:val="sr-R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 би студент положио предмет мора да стекне минимум 51 по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>Да би студент стекао услов за излазак на испит, треба у оквиру предиспитних обавеза да стекне минимално 16 поена (50%+1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16"/>
          <w:lang w:val="sr-RS"/>
        </w:rPr>
        <w:t>Да би студент положио испит, треба на испиту да стекне минимално 36 поена (50%+1).</w:t>
      </w:r>
    </w:p>
    <w:p>
      <w:pPr>
        <w:pStyle w:val="Normal"/>
        <w:autoSpaceDE w:val="false"/>
        <w:jc w:val="both"/>
        <w:rPr>
          <w:bCs/>
          <w:color w:val="000000"/>
          <w:szCs w:val="16"/>
          <w:lang w:val="sr-RS"/>
        </w:rPr>
      </w:pPr>
      <w:r>
        <w:rPr>
          <w:bCs/>
          <w:color w:val="000000"/>
          <w:szCs w:val="16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0  - 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51–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61–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71– 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81– 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91–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6"/>
          <w:szCs w:val="36"/>
          <w:lang w:val="sr-RS"/>
        </w:rPr>
      </w:pPr>
      <w:r>
        <w:rPr>
          <w:b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  <w:t>ЛИТЕРАТУРА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RS"/>
        </w:rPr>
      </w:pPr>
      <w:r>
        <w:rPr>
          <w:b/>
          <w:bCs/>
          <w:color w:val="000000"/>
          <w:sz w:val="32"/>
          <w:szCs w:val="2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3"/>
        <w:gridCol w:w="5092"/>
        <w:gridCol w:w="1451"/>
      </w:tblGrid>
      <w:tr>
        <w:trPr>
          <w:trHeight w:val="42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назив уџбе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аутор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издав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библиотек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b/>
                <w:bCs/>
                <w:color w:val="00000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Krause's Food &amp; the Nutrition Care Process. 14th editio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Mahan LK, Raymond J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Saunders, USA</w:t>
            </w:r>
            <w:r>
              <w:rPr>
                <w:color w:val="000000"/>
                <w:lang w:val="en-US"/>
              </w:rPr>
              <w:t>, 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Public Health Nutrition. 2nd Edition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Buttriss JL, Welch AA, Kearney JM, Dr. Lanham-New SA.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Wiley-Blackwell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  <w:lang w:val="sr-RS"/>
              </w:rPr>
              <w:t xml:space="preserve"> 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Интолеранција на хр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кић 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дружење за медицину спорта Србије, 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Има</w:t>
            </w:r>
          </w:p>
        </w:tc>
      </w:tr>
      <w:tr>
        <w:trPr>
          <w:trHeight w:val="649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Сва предавања и материјал за рад у малој групи налазе се на сајту Факултета медицинских наука:www.medf.kg.ac.rs</w:t>
              <w:b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51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>ПРОГРАМ: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2"/>
          <w:lang w:val="sr-RS"/>
        </w:rPr>
      </w:pPr>
      <w:r>
        <w:rPr>
          <w:b/>
          <w:bCs/>
          <w:color w:val="000000"/>
          <w:sz w:val="3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Cs w:val="20"/>
                <w:lang w:val="sr-RS"/>
              </w:rPr>
              <w:t>ДЕФИНИЦИЈА НУТРИТИВНОГ САСТАВА И ЊЕГОВИ ЕЛЕМЕНТИ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Style w:val="Tlidtranslation"/>
                <w:lang w:val="sr-RS"/>
              </w:rPr>
              <w:t>Нутритивни статус или садржај хранљивих састојака је изјава о количини хранљивих материја које се налазе у храни. Он помаже да се одреди количина хранљивих материја и мора бити истинит и тачан баш као и здравствене тврдње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pacing w:val="-2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ПРЕПОРУКЕ И СМЕРНИЦЕ ЗА ПРАВИЛНУ ПРИПРЕМУ ОБРОК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ипрема оброка укључује методе и праксу припреме сирових састојака и њихово претварање у јело спремно за конзумирање. Биће размотрене све  смернице и препоруке за савремену припрему хране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p>
      <w:pPr>
        <w:pStyle w:val="Normal"/>
        <w:autoSpaceDE w:val="false"/>
        <w:rPr>
          <w:color w:val="000000"/>
          <w:szCs w:val="22"/>
          <w:lang w:val="sr-RS"/>
        </w:rPr>
      </w:pPr>
      <w:r>
        <w:rPr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МЕХАНИЧКА, БИОХЕМИЈСКА И ТЕРМИЧКА ОБРАДА НАМИРНИЦ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Механичка, биохемијска и термичка обрада намирница представља суштину савремене припреме об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ЛОГА ДИЈЕТЕ</w:t>
            </w:r>
            <w:r>
              <w:rPr>
                <w:b/>
                <w:bCs/>
                <w:color w:val="000000"/>
                <w:lang w:val="sr-Latn-RS"/>
              </w:rPr>
              <w:t>T</w:t>
            </w:r>
            <w:r>
              <w:rPr>
                <w:b/>
                <w:bCs/>
                <w:color w:val="000000"/>
                <w:lang w:val="sr-RS"/>
              </w:rPr>
              <w:t>СКИХ СУПЛЕМЕНАТА У ПЛАНИРАЊУ ИСХРАНЕ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Савремена припрема хране подразумева коришћење различитих додатак храни са циљем побољшања укуса, али и постизања функционалног квалитета хран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НТОЛЕРАНЦИЈА НА ХРАНУ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Врсте и одлике интолеранције на храну. Механизми настанка интолеранције на храну. Утицај интолеранције на храну на здравствени статус појединца опште популације. Утицај интолеранције на храну на здравствени статус спортиста. </w:t>
            </w:r>
            <w:r>
              <w:rPr>
                <w:rStyle w:val="Tlidtranslation"/>
                <w:color w:val="000000"/>
                <w:lang w:val="sr-RS"/>
              </w:rPr>
              <w:t>Интолеранција  на храну се некад меша са алергијом на храну.</w:t>
            </w:r>
          </w:p>
          <w:p>
            <w:pPr>
              <w:pStyle w:val="Normal"/>
              <w:rPr>
                <w:rStyle w:val="Tlidtranslation"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454" w:hRule="atLeast"/>
              </w:trPr>
              <w:tc>
                <w:tcPr>
                  <w:tcW w:w="970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Cs w:val="22"/>
                      <w:lang w:val="sr-RS"/>
                    </w:rPr>
                    <w:t>НАСТАВНА ЈЕДИНИЦА 6 (ШЕСТА НЕДЕЉА):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4622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2"/>
                      <w:lang w:val="sr-RS"/>
                    </w:rPr>
                  </w:pPr>
                  <w:r>
                    <w:rPr>
                      <w:b/>
                      <w:color w:val="000000"/>
                      <w:szCs w:val="22"/>
                      <w:lang w:val="sr-RS"/>
                    </w:rPr>
                    <w:t>НУТРИТИВНИ АЛЕРГЕН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Cs w:val="22"/>
                      <w:lang w:val="sr-RS"/>
                    </w:rPr>
                    <w:t>предавања 3 часа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Cs w:val="22"/>
                      <w:lang w:val="sr-RS"/>
                    </w:rPr>
                    <w:t>вежбе 2 час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  <w:lang w:val="sr-RS"/>
                    </w:rPr>
                  </w:pPr>
                  <w:r>
                    <w:rPr>
                      <w:bCs/>
                      <w:color w:val="000000"/>
                      <w:szCs w:val="22"/>
                      <w:lang w:val="sr-RS"/>
                    </w:rPr>
                    <w:t>Нутритивни алергени. Најзначајнији алергени из хране. Механизам настанка алергијске реакције. Анафилактичка реакција на храну.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  <w:lang w:val="sr-RS"/>
                    </w:rPr>
                  </w:pPr>
                  <w:r>
                    <w:rPr>
                      <w:color w:val="000000"/>
                      <w:szCs w:val="22"/>
                      <w:lang w:val="sr-RS"/>
                    </w:rPr>
                    <w:t>Приказ и анализа случајев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</w:t>
            </w:r>
            <w:r>
              <w:rPr>
                <w:bCs/>
                <w:color w:val="000000"/>
                <w:szCs w:val="22"/>
                <w:lang w:val="sr-RS"/>
              </w:rPr>
              <w:t>АСТАВНА ЈЕДИНИЦА 7 (СЕДМА</w:t>
            </w:r>
            <w:r>
              <w:rPr>
                <w:color w:val="000000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Cs w:val="22"/>
                <w:lang w:val="sr-RS"/>
              </w:rPr>
              <w:t>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АВРЕМЕНИ ТРЕНДОВИ ПАКОВАЊА ХРАНЕ И ИНТЕЛИГЕНТНО ПАКОВАЊЕ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Style w:val="Tlidtranslation"/>
                <w:lang w:val="sr-RS"/>
              </w:rPr>
              <w:t xml:space="preserve">Паковање хране је неопходно ради физичке, хемијске или биолошке заштите као и од неовлашћеног коришћења. </w:t>
            </w:r>
            <w:r>
              <w:rPr>
                <w:lang w:val="sr-RS"/>
              </w:rPr>
              <w:t>Значај и улога амбалаже. Савремени трендови паковања хране и интелигентно паковање. МАП техника паковања хране.</w:t>
            </w: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47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КУПОВИНА НАМИРНИЦА И ПРЕПОРУКЕ ЗА РАЦИОНАЛНИ ОДАБИР РАЗЛИЧИТИХ НАМИРНИЦ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Куповина намирница и препоруке за рационални одабир различитих намирница основа у припреми оброка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9 (ДЕВЕ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725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ДОЗИРАЊЕ И ТУМАЧЕЊЕ НУТРИТИВНЕ ДЕКЛАРАЦИЈЕ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Дозирање и тумачење нутритивне декларациј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73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ПОПУЛАЦИОНЕ СТУДИЈЕ КОЈЕ ДЕФИНИШУ ПРОБЛЕМЕ У НУТРИТИВНИМ НАВИКАМ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 xml:space="preserve">Популационе студије које дефинишу проблеме у нутритивним навикама, укључујући културолошке, епидемиолошке, социолошке и остале разлике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1 (</w:t>
            </w:r>
            <w:r>
              <w:rPr>
                <w:bCs/>
                <w:color w:val="000000"/>
                <w:szCs w:val="22"/>
                <w:lang w:val="sr-RS"/>
              </w:rPr>
              <w:t>ЈЕДАНАЕСТ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СТУДИЈЕ О АНАЛИЗИ ИСХРАНЕ У РЕГИОНУ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 xml:space="preserve">Студије о анализи исхране у региону у поређењу са неким другим регионима и деловима света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56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ПРАВЉЕЊЕ ДНЕВНОГ, НЕДЕЉНОГ ИЛИ МЕСЕЧНОГ ПЛАНА ИСХРАНЕ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szCs w:val="22"/>
                <w:lang w:val="sr-RS"/>
              </w:rPr>
              <w:t>Прављење дневног, недељног или месечног плана исхране.Смернице и препоруке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54" w:hRule="atLeast"/>
        </w:trPr>
        <w:tc>
          <w:tcPr>
            <w:tcW w:w="10138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3 (ТРИ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4"/>
      </w:tblGrid>
      <w:tr>
        <w:trPr>
          <w:trHeight w:val="454" w:hRule="atLeast"/>
        </w:trPr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САНИТАРНО ХИГИЈЕНСКЕ МЕРЕ У ПРЕВЕНЦИЈИ ТРОВАЊА ХРАНОМ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Санитарно хигијенске мере у превенцији тровања хр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3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4 (</w:t>
            </w:r>
            <w:r>
              <w:rPr>
                <w:bCs/>
                <w:color w:val="000000"/>
                <w:szCs w:val="22"/>
                <w:lang w:val="sr-RS"/>
              </w:rPr>
              <w:t>ЧЕТРНАЕСТА</w:t>
            </w:r>
            <w:r>
              <w:rPr>
                <w:color w:val="000000"/>
                <w:szCs w:val="22"/>
                <w:lang w:val="sr-R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ФУНКЦИОНАЛНА ХРАН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Style w:val="Tlidtranslation"/>
                <w:color w:val="000000"/>
                <w:lang w:val="sr-RS"/>
              </w:rPr>
              <w:t xml:space="preserve">Функционална храна је храна која има здравствену корист већу од основне хранљиве вредности јер су додати различити дијететски суплементи. </w:t>
            </w:r>
            <w:r>
              <w:rPr>
                <w:color w:val="000000"/>
                <w:lang w:val="sr-RS"/>
              </w:rPr>
              <w:t>Дефиниција функционалне хране. Утицај функционалне хране на одређене функције у организму и у унапређењу здравља. Биолошки активна једињен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left="211" w:hanging="211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НАСТАВНА ЈЕДИНИЦА 15 (ПЕТНАЕСТА НЕДЕЉА):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709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bCs/>
                <w:color w:val="000000"/>
                <w:szCs w:val="22"/>
                <w:lang w:val="sr-RS"/>
              </w:rPr>
              <w:t>ПЛАНИРАЊА ИСХРАНЕ СПОРТИСТ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едавања 3 час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вежбе 2 часа</w:t>
            </w:r>
          </w:p>
        </w:tc>
      </w:tr>
      <w:tr>
        <w:trPr>
          <w:trHeight w:val="454" w:hRule="atLeast"/>
        </w:trPr>
        <w:tc>
          <w:tcPr>
            <w:tcW w:w="5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ланирања исхране спортис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color w:val="000000"/>
                <w:szCs w:val="22"/>
                <w:lang w:val="sr-RS"/>
              </w:rPr>
            </w:pPr>
            <w:r>
              <w:rPr>
                <w:color w:val="000000"/>
                <w:szCs w:val="22"/>
                <w:lang w:val="sr-RS"/>
              </w:rPr>
              <w:t>Приказ и анализа случајева</w:t>
            </w:r>
          </w:p>
        </w:tc>
      </w:tr>
    </w:tbl>
    <w:p>
      <w:pPr>
        <w:pStyle w:val="Normal"/>
        <w:ind w:left="211" w:hanging="211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rPr>
          <w:b/>
          <w:b/>
          <w:color w:val="000000"/>
          <w:szCs w:val="22"/>
          <w:lang w:val="sr-Latn-RS"/>
        </w:rPr>
      </w:pPr>
      <w:r>
        <w:rPr>
          <w:b/>
          <w:color w:val="000000"/>
          <w:szCs w:val="22"/>
          <w:lang w:val="sr-Latn-RS"/>
        </w:rPr>
      </w:r>
    </w:p>
    <w:p>
      <w:pPr>
        <w:pStyle w:val="Normal"/>
        <w:ind w:left="211" w:hanging="211"/>
        <w:jc w:val="both"/>
        <w:rPr>
          <w:b/>
          <w:b/>
          <w:color w:val="000000"/>
          <w:szCs w:val="22"/>
          <w:lang w:val="sr-RS"/>
        </w:rPr>
      </w:pPr>
      <w:r>
        <w:rPr>
          <w:b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Heading2"/>
        <w:spacing w:before="72" w:after="60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</w:t>
      </w:r>
    </w:p>
    <w:p>
      <w:pPr>
        <w:pStyle w:val="Heading2"/>
        <w:spacing w:before="72" w:after="60"/>
        <w:rPr>
          <w:rFonts w:ascii="Times New Roman" w:hAnsi="Times New Roman" w:cs="Times New Roman"/>
          <w:i w:val="false"/>
          <w:i w:val="false"/>
          <w:sz w:val="32"/>
          <w:szCs w:val="32"/>
          <w:lang w:val="sr-RS"/>
        </w:rPr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</w:r>
    </w:p>
    <w:p>
      <w:pPr>
        <w:pStyle w:val="Heading2"/>
        <w:spacing w:before="72" w:after="60"/>
        <w:rPr/>
      </w:pPr>
      <w:r>
        <w:rPr>
          <w:rFonts w:cs="Times New Roman" w:ascii="Times New Roman" w:hAnsi="Times New Roman"/>
          <w:i w:val="false"/>
          <w:sz w:val="32"/>
          <w:szCs w:val="32"/>
          <w:lang w:val="sr-RS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РАСПОРЕД ПРЕДАВАЊ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/>
          <w:b/>
          <w:i/>
          <w:sz w:val="20"/>
          <w:szCs w:val="32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2960</wp:posOffset>
                </wp:positionH>
                <wp:positionV relativeFrom="paragraph">
                  <wp:posOffset>146685</wp:posOffset>
                </wp:positionV>
                <wp:extent cx="3373120" cy="14897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55pt;width:265.65pt;height:117.3pt" coordorigin="3296,231" coordsize="5313,2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232;width:5310;height:23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1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</w:r>
    </w:p>
    <w:p>
      <w:pPr>
        <w:pStyle w:val="Normal"/>
        <w:spacing w:before="247" w:after="0"/>
        <w:rPr/>
      </w:pPr>
      <w:r>
        <w:rPr>
          <w:b/>
          <w:sz w:val="20"/>
          <w:lang w:val="en-US" w:eastAsia="en-US"/>
        </w:rPr>
        <w:t xml:space="preserve">                                                            </w:t>
      </w:r>
      <w:r>
        <w:rPr>
          <w:b/>
          <w:sz w:val="32"/>
        </w:rPr>
        <w:t>РАСПОРЕД ВЕЖБ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color w:val="000000"/>
          <w:sz w:val="20"/>
          <w:szCs w:val="32"/>
          <w:lang w:val="en-US" w:eastAsia="en-US"/>
        </w:rPr>
      </w:pPr>
      <w:r>
        <w:rPr>
          <w:b/>
          <w:color w:val="000000"/>
          <w:sz w:val="2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2960</wp:posOffset>
                </wp:positionH>
                <wp:positionV relativeFrom="paragraph">
                  <wp:posOffset>150495</wp:posOffset>
                </wp:positionV>
                <wp:extent cx="3373120" cy="14897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489680"/>
                          <a:chOff x="0" y="0"/>
                          <a:chExt cx="337320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33724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24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ja-JP" w:bidi="ar-SA" w:val="sr-Latn-RS"/>
                                </w:rPr>
                                <w:t>on-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eastAsia="ja-JP" w:bidi="ar-SA"/>
                                </w:rPr>
                                <w:t xml:space="preserve">         (платформа ФМ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11.85pt;width:265.65pt;height:117.3pt" coordorigin="3296,237" coordsize="5313,2346">
                <v:shape id="shape_0" stroked="f" o:allowincell="f" style="position:absolute;left:3297;top:238;width:5310;height:23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6;top:237;width:5310;height:2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ja-JP" w:bidi="ar-SA" w:val="sr-Latn-RS"/>
                          </w:rPr>
                          <w:t>on-line</w:t>
                        </w:r>
                      </w:p>
                      <w:p>
                        <w:pPr>
                          <w:overflowPunct w:val="false"/>
                          <w:bidi w:val="0"/>
                          <w:ind w:right="9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eastAsia="ja-JP" w:bidi="ar-SA"/>
                          </w:rPr>
                          <w:t xml:space="preserve">         (платформа ФМ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>РАСПОРЕД НАСТАВЕ ЗА ПРЕДМЕТ ПЛАНИРАЊЕ ИСХРАНЕ СА ДИЈЕТЕТИКОМ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ДЕФИНИЦИЈА НУТРИТИВНОГ САСТАВА И ЊЕГОВИ ЕЛЕМЕН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ДЕФИНИЦИЈА НУТРИТИВНОГ САСТАВА И ЊЕГОВИ ЕЛЕМЕН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Владимир Живков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ПРЕПОРУКЕ И СМЕРНИЦЕ ЗА ПРАВИЛНУ ПРИПРЕМУ ОБРО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/>
            </w:pPr>
            <w:r>
              <w:rPr>
                <w:lang w:val="sr-RS"/>
              </w:rPr>
              <w:t>проф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ПРЕПОРУКЕ И СМЕРНИЦЕ ЗА ПРАВИЛНУ ПРИПРЕМУ ОБРО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МЕХАНИЧКА, БИОХЕМИЈСКА И ТЕРМИЧКА ОБРАДА НАМИРНИЦ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МЕХАНИЧКА, БИОХЕМИЈСКА И ТЕРМИЧКА ОБРАДА НАМИРНИЦ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УЛОГА ДИЈЕТЕTСКИХ СУПЛЕМЕНАТА У ПЛАНИРАЊУ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>
                <w:lang w:val="sr-RS"/>
              </w:rPr>
              <w:t>УЛОГА ДИЈЕТЕ</w:t>
            </w:r>
            <w:r>
              <w:rPr/>
              <w:t>T</w:t>
            </w:r>
            <w:r>
              <w:rPr>
                <w:lang w:val="sr-RS"/>
              </w:rPr>
              <w:t>СКИХ СУПЛЕМЕНАТА У ПЛАНИРАЊУ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ИНТОЛЕРАНЦИЈА НА ХРА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ИНТОЛЕРАНЦИЈА НА ХРА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/>
            </w:pPr>
            <w:r>
              <w:rPr>
                <w:lang w:val="sr-RS"/>
              </w:rPr>
              <w:t xml:space="preserve">проф. др </w:t>
            </w:r>
            <w:r>
              <w:rPr>
                <w:lang w:val="sr-CS"/>
              </w:rPr>
              <w:t>Иван Срејов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НУТРИТИВНИ АЛЕРГЕ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НУТРИТИВНИ АЛЕРГЕН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САВРЕМЕНИ ТРЕНДОВИ ПАКОВАЊА ХРАНЕ И ИНТЕЛИГЕНТНО ПАКОВАЊ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САВРЕМЕНИ ТРЕНДОВИ ПАКОВАЊА ХРАНЕ И ИНТЕЛИГЕНТНО ПАКОВАЊ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</w:tbl>
    <w:p>
      <w:pPr>
        <w:sectPr>
          <w:headerReference w:type="default" r:id="rId11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>РАСПОРЕД НАСТАВЕ ЗА ПРЕДМЕТ ПЛАНИРАЊЕ ИСХРАНЕ СА ДИЈЕТЕТИКОМ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КУПОВИНА НАМИРНИЦА И ПРЕПОРУКЕ ЗА РАЦИОНАЛНИ ОДАБИР РАЗЛИЧИТИХ НАМИРНИЦ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КУПОВИНА НАМИРНИЦА И ПРЕПОРУКЕ ЗА РАЦИОНАЛНИ ОДАБИР РАЗЛИЧИТИХ НАМИРНИЦ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/>
              <w:t>ДОЗИРАЊЕ И ТУМАЧЕЊЕ НУТРИТИВНЕ ДЕКЛАРАЦИЈ</w:t>
            </w:r>
            <w:r>
              <w:rPr>
                <w:lang w:val="sr-RS"/>
              </w:rPr>
              <w:t>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ДОЗИРАЊЕ И ТУМАЧЕЊЕ НУТРИТИВНЕ ДЕКЛАРАЦИЈ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ПОПУЛАЦИОНЕ СТУДИЈЕ КОЈЕ ДЕФИНИШУ ПРОБЛЕМЕ У НУТРИТИВНИМ НАВИК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>
                <w:lang w:val="sr-RS"/>
              </w:rPr>
            </w:pPr>
            <w:r>
              <w:rPr>
                <w:lang w:val="sr-RS"/>
              </w:rPr>
              <w:t>ПОПУЛАЦИОНЕ СТУДИЈЕ КОЈЕ ДЕФИНИШУ ПРОБЛЕМЕ У НУТРИТИВНИМ НАВИК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/>
            </w:pPr>
            <w:r>
              <w:rPr/>
              <w:t>СТУДИЈЕ О АНАЛИЗИ ИСХРАНЕ У РЕГИО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СТУДИЈЕ О АНАЛИЗИ ИСХРАНЕ У РЕГИО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284" w:hanging="0"/>
              <w:rPr/>
            </w:pPr>
            <w:r>
              <w:rPr/>
              <w:t>ПРАВЉЕЊЕ ДНЕВНОГ, НЕДЕЉНОГ ИЛИ МЕСЕЧНОГ ПЛАН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АВЉЕЊЕ ДНЕВНОГ, НЕДЕЉНОГ ИЛИ МЕСЕЧНОГ ПЛАНА ИСХРАН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/>
            </w:pPr>
            <w:r>
              <w:rPr/>
              <w:t>САНИТАРНО ХИГИЈЕНСКЕ МЕРЕ У ПРЕВЕНЦИЈИ ТРОВАЊА ХРАНО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САНИТАРНО ХИГИЈЕНСКЕ МЕРЕ У ПРЕВЕНЦИЈИ ТРОВАЊА ХРАНО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ФУНКЦИОНАЛНА ХРА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</w:tbl>
    <w:p>
      <w:pPr>
        <w:sectPr>
          <w:headerReference w:type="default" r:id="rId12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</w:rPr>
        <w:t>РАСПОРЕД НАСТАВЕ ЗА ПРЕДМЕТ ПЛАНИРАЊЕ ИСХРАНЕ СА ДИЈЕТЕТИКОМ</w:t>
      </w:r>
    </w:p>
    <w:p>
      <w:pPr>
        <w:pStyle w:val="Normal"/>
        <w:spacing w:before="86" w:after="0"/>
        <w:ind w:left="2212" w:right="2216" w:hanging="0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RS"/>
        </w:rPr>
      </w:r>
    </w:p>
    <w:tbl>
      <w:tblPr>
        <w:tblW w:w="1592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6"/>
        <w:gridCol w:w="1340"/>
        <w:gridCol w:w="1576"/>
        <w:gridCol w:w="850"/>
        <w:gridCol w:w="849"/>
        <w:gridCol w:w="4963"/>
        <w:gridCol w:w="4472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љ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96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у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106"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249" w:hanging="0"/>
              <w:rPr>
                <w:b/>
                <w:b/>
              </w:rPr>
            </w:pPr>
            <w:r>
              <w:rPr>
                <w:b/>
              </w:rPr>
              <w:t>назив методске јединиц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4" w:after="0"/>
              <w:ind w:left="1691" w:right="1678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ик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-60" w:hanging="0"/>
              <w:rPr>
                <w:lang w:val="sr-RS"/>
              </w:rPr>
            </w:pPr>
            <w:r>
              <w:rPr>
                <w:lang w:val="sr-RS"/>
              </w:rPr>
              <w:t>ФУНКЦИОНАЛНА ХРА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0" w:hanging="0"/>
              <w:rPr/>
            </w:pPr>
            <w:r>
              <w:rPr/>
              <w:t>ПЛАНИРАЊА ИСХРАНЕ СПОРТИ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8" w:hanging="0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79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  <w:lang w:val="sr-RS"/>
              </w:rPr>
              <w:t>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-60" w:hanging="0"/>
              <w:rPr/>
            </w:pPr>
            <w:r>
              <w:rPr/>
              <w:t>ПЛАНИРАЊА ИСХРАНЕ СПОРТИ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9" w:hanging="0"/>
              <w:rPr>
                <w:lang w:val="sr-RS"/>
              </w:rPr>
            </w:pPr>
            <w:r>
              <w:rPr>
                <w:lang w:val="sr-RS"/>
              </w:rPr>
              <w:t>проф. др Ненад Дикић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РШНИ ТЕСТ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96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1" w:right="1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2" w:right="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83" w:right="2999" w:hanging="0"/>
              <w:jc w:val="center"/>
              <w:rPr>
                <w:b/>
                <w:b/>
                <w:sz w:val="28"/>
                <w:lang w:val="sr-RS"/>
              </w:rPr>
            </w:pPr>
            <w:r>
              <w:rPr>
                <w:b/>
                <w:sz w:val="28"/>
              </w:rPr>
              <w:t>ИСПИТ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906"/>
          <w:pgMar w:left="340" w:right="34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2212" w:right="221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sectPr>
      <w:headerReference w:type="default" r:id="rId14"/>
      <w:type w:val="nextPage"/>
      <w:pgSz w:w="11906" w:h="16838"/>
      <w:pgMar w:left="1418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Yshortcuts">
    <w:name w:val="yshortcuts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Tlidtranslation">
    <w:name w:val="tlid-translatio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fr-FR"/>
    </w:rPr>
  </w:style>
  <w:style w:type="paragraph" w:styleId="Footer">
    <w:name w:val="Footer"/>
    <w:basedOn w:val="Normal"/>
    <w:pPr/>
    <w:rPr>
      <w:rFonts w:eastAsia="Calibri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Dragana Ristic</dc:creator>
  <dc:description/>
  <cp:keywords/>
  <dc:language>en-US</dc:language>
  <cp:lastModifiedBy>Dragana Pavlovic</cp:lastModifiedBy>
  <cp:lastPrinted>2012-02-15T17:15:00Z</cp:lastPrinted>
  <dcterms:modified xsi:type="dcterms:W3CDTF">2024-09-02T08:43:00Z</dcterms:modified>
  <cp:revision>21</cp:revision>
  <dc:subject/>
  <dc:title/>
</cp:coreProperties>
</file>